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805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 GIACOMO DI BRENTONIC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FEBBRAIO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093638785"/>
      <w:bookmarkStart w:id="1" w:name="__Fieldmark__0_109363878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093638785"/>
      <w:bookmarkStart w:id="3" w:name="__Fieldmark__1_109363878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093638785"/>
      <w:bookmarkStart w:id="5" w:name="__Fieldmark__2_109363878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093638785"/>
      <w:bookmarkStart w:id="7" w:name="__Fieldmark__3_109363878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826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NORDICO SCHOO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FEMMIN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093638785"/>
            <w:bookmarkStart w:id="9" w:name="__Fieldmark__4_109363878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093638785"/>
            <w:bookmarkStart w:id="11" w:name="__Fieldmark__5_109363878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MASCH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093638785"/>
            <w:bookmarkStart w:id="13" w:name="__Fieldmark__6_109363878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  <w:szCs w:val="18"/>
        </w:rPr>
        <w:t>f) le/gli alunne/i inserite/i nell’elenco non praticano attività sportiva al di fuori dell’ambito scolastico; pertanto non hanno gareggiato per il circuito FI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11-29T14:15:00Z</cp:lastPrinted>
  <dcterms:modified xsi:type="dcterms:W3CDTF">2019-11-29T13:15:00Z</dcterms:modified>
  <cp:revision>76</cp:revision>
  <dc:subject/>
  <dc:title/>
</cp:coreProperties>
</file>